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to [reason for permit request, e.g., work in a specific position or for a specific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qualifications or previous experience related to the position], and I believe that obtaining a work permit will enable me to contribute effectively to [company/organization name] while complying with all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ation, e.g., application forms, identification, resume, etc.]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