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apply for a work permit in accordance with [specific regulations or guidelines]. I have been offered a position as [Job Title] at [Company Name], and my start date is scheduled for [Start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understand the requirements for obtaining a work permit and have enclosed all necessary documentation, including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Completed application for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Copy of my employment offer let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Passport photocopi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Proof of any required qualifications or certifica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Any additional documentation require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believe that my skills and experience make me a suitable candidate for this position, and I am eager to contribute to [Company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