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work visa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with [Company/Organization Name] as [Your Job Title] since [Start Date] and have greatly enjoyed my role as part of the team. Over the past [duration], I have contributed to [mention any significant projects or achievements], and I am eager to continue my work and contribute further to the organization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the visa renewal process, including [list any documents such as your current visa, employment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