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ork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work visa extension application, reference number [Application Number], dated [Date of Denial]. I appreciate the opportunity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with [Company Name] as a [Your Job Title] since [Start Date], and my contributions to the team have been significant. [Briefly describe your job responsibilities and any accomplishments]. I believe that my continued employment is beneficial not only for my personal career growth but also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circumstances that may support your case, such as changes in your personal situation, employer support, or projects dependent on your pre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upporting documents, including [list documents, e.g., employment letters, performance reviews, or other relevant paper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for a work visa extension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