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ork Permi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work permit, which is set to expire on [expiration date]. My current position at [Company Name] as [your job title] has allowed me to contribute to [brief description of your contributions or projects], and I am eager to continue my work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application for renewal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current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employment (e.g., employment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 o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