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ork Permit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for my work permit, which is set to expire on [expi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working in [position] at [company name] since [start date], and I believe my contributions have positively impacted our team and the overall goals of the organization. I wish to continue my work and further contribute to the success of 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ircumstances [briefly explain reason for extension request, e.g., ongoing project, personal reasons, etc.], I kindly request an extension of my work permit for an additional [number of months/yea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hope for a favorable response. Thank you for your support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