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for Work Permit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work permit, which is set to expire on [Expiration Date]. I would like to provide justification for this request based on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ngoing Projects**: I am currently involved in [brief description of projects or duties], which require my continued expertise and involvement for successful compl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mpact on Team and Company**: My work significantly contributes to [describe how your role impacts the team or company], and my absence may hinder progress and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fessional Development**: Additionally, I am committed to furthering my skills in [mention any relevant training or certifications], which I believe will enhance my contributions to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for a work permit extension, and I am more than willing to provide any further information needed to support this application. Thank you for your attention to this matter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