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ork Permit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my work permit, which is set to expire on [expiration date]. My current work permit number is [permi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mployed at [Company Name] as a [Your Job Title] since [start date] and have thoroughly enjoyed the opportunity to contribute to [brief description of your role or company]. My continued presence is essential for [mention any ongoing projects or reasons why you need the exten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n extension for [duration of extension sought] to enable me to continue my work without interruption. I have attached all the necessary documents, including [list any supporting documents, such as a copy of your current permit, employment ver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