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work permit, which is set to expire on [current expiration date]. Due to [reason for request, e.g., ongoing project, personal circumstances], I am seeking an extension for an additional [duration of extens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 Name], I have [briefly outline contributions or responsibilities], and I believe that my continued presence can greatly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supporting documents, e.g., current work permit, offer letter, etc.]. I appreciate your consideration of my request and am happy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