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n extension for my work permit, which is set to expire on [current expiration date]. Due to [briefly explain reason for extension, e.g., ongoing project, personal circumstances], I kindly request that my work permit be extended until [proposed new expiration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greatly enjoyed my time working at [Company Name] and am eager to continue contributing to the team. I appreciate your consideration of my request and am happy to provide any additional information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