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work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have been employed with [Company Name] since [start date], and I have greatly enjoyed working in my position as [your job title]. During my tenure, I have contributed to [mention any significant contribution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tinue my employment and contribute to [Company Name], I kindly ask for your assistance in renewing my work permit. Attached to this letter are the necessary documents required for the renewal process, including [list any attached documents, such as your current work permit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 and would appreciate any guidance on the next steps in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