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work permit, which is set to expire on [expiration date]. I have been employed at [Company/Organization Name] as a [Your Job Title] since [start date] and have greatly appreciated the opportunities for professional growth and development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employee, I have contributed to [mention any significant projects, achievements, or contributions]. I believe my continued presence in the organization will further support 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consider my request for an extension to [new proposed expiration date]. I am committed to providing my best efforts to [Company/Organization Name] and look forward to continuing to collaborate with m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a positive response and am available to provide any additional information or document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