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work permit, which is set to expire on [expiration date]. I have thoroughly enjoyed my time at [Company/Organization Name] and believe that my continued presence here will significantly contribute to [specific project, team, or company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this role, I have accomplished [mention specific achievements or contributions]. These experiences have deepened my commitment to the organization and furthered my professional development. My skills in [mention relevant skills] have proven valuable, as evidenced by [give specific examples or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rospects of [mention any upcoming projects or initiatives] and firmly believe that my expertise would be beneficial in driving these initiatives to success. I am committed to [mention how you plan to contribute in the future], and with an extension of my work permit, I hope to continue playing an integral role i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willing to provide any additional information or documentation needed to support my application. Thank you for your attention to this matter, and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