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work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working at [Company/Organization Name] as a [Your Position] and believe that my continued presence can greatly contribute to ongoing projects and company goals. Since my arrival, I have [briefly mention key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n extension for an additional [duration you are requesting] to ensure the smooth continuation of my work. I have attached all necessary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