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ork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work permit, which is set to expire on [expiration date]. My current position as [your job title] at [company name] has been a valuable opportunity for my professional growth and contributions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extension request, e.g., ongoing projects, personal circumstances], I would greatly appreciate your assistance in facilitating the extension of my work permit. I believe that with additional time, I can continue to make significant contributions to [company name] and complete ongoing task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[list any attached documents, e.g., copies of current work permit, employment ver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