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Permi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current work permi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I have been employed in the position of [Your Job Title] at [Company Name] since [Start Date]. During my time here, I have gained valuable experience and contributed to [mention any significant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n extension to continue my work in [explain your need for the extension, e.g., ongoing projects, personal circumstances]. I believe that an extension would not only benefit me but also [mention how it would benefit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nd completed forms required for the extension process. I would greatly appreciate your assistance in expedit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