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work permit, which is set to expire on [expiration date]. I have been working at [Company Name] as a [Your Job Title] since [Start Date] and have greatly enjoyed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 request, e.g., ongoing project, personal circumstances], I would like to continue my employment and contribute to [Company/Organization Name]. My continued role is vital for [briefly state the significance of your rol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from my employer confirming my employment and the need fo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