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Kindergarte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our [Event Name]! This special event will be filled with fun activities, learning opportunities, and a chance for our young learners to showcase their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me:** [The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Details if applicable, e.g., wear your favorite costume related to the 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ies:** [List of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reshments:** [Details about food or snacks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help us plan accordingly. We look forward to celebrating this wonderful occasion with you and your chi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Logo or I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Please bring your enthusiasm and smiles!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