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in kindergarten. I like [something you li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color is [your favorite color]. I love to [activity you enjo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my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