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Kindergarte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[season] approaches, we are excited to share our upcoming activities and events that will engage and inspire our little learn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ekly The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ek 1: [Theme/Focus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ek 2: [Theme/Focus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ek 3: [Theme/Focus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ek 4: [Theme/Focus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] on [Date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] on [Date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B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necessary items for activities or ev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olunteer Opportu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parents who would like to help with upcoming activities! Please contact us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We look forward to a fun-filled [season] full of learning and lau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indergarten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