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 or "Parents and Guardian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some important information regarding our kindergarten program for the upcoming [school year/term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rief description of the announcement, such as important dates, events, or changes. Include any relevant details about registration, orientation, curriculum, or special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articipate in [mention any upcoming events or meetings related to the announcement]. Your involvement is crucial in creating a supportive learning environment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We look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