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Kindergarten! We're so excited to have you in our class this year. We are going to have so much fun learning and explor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classroom, we will learn abou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tters and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umbers and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n s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t and craf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o bring a big smile and your favorite book on the first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