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r child to kindergarten at [School Name] for the [School Year]. Our aim is to create a nurturing and engaging environment where your child can learn, grow, and explore new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our curriculum will include a variety of activities focused on [list a few subjects or themes, e.g., literacy, math, science, and social-emotional skills]. We believe in a hands-on approach to learning, and we encourage creativity, curiosity, and collaboration among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r child have a successful start, here are a few importa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lass Schedule:** [Days and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pply List:** [Brief list or attach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pen House:**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rent-Teacher Communication:** [Preferred methods, e.g., email, phone, or mee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involvement in your child's education and look forward to partnering with you throughout the year. Please do not hesitat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wonderful year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