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fun or inter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[subject, game, animal]? I would love to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y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