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active Letter Template for Kindergarten Homework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llo!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wonderful day! I have some fun activities for you to do this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y 1: My Favorite Color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r draw your favorite color in the box bel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aw a big colorful box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y 2: Counting Fun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and draw [number] things you see outsi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: 5 flowers - draw 5 flowers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y 3: Story Time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tell me a short story about [theme, e.g., animals, space]? Write a few senten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es to write the story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nus Activity: Sing a Song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your favorite song? Sing it with your family and draw a picture of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 for a draw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 can't wait to see what you create! Remember to ask for help if you need it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ve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el free to decorate this letter with stickers or drawings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