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 in a [adjective] [place], there lived a [animal or character]. This [animal or character] loved to [verb or activity]. One day, [describe an event or ad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[describe a problem or conflict]. But then, [describe a solution or resolution]. In the end, everyone [how they felt or what happened n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my 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rawing or Illustration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