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Parents and Guardia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are excited to invite you to our upcoming kindergarten holiday celebration! Join us for a fun-filled day of joy and festivities as we celebrate the season with our wonderful kindergarten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Date:** [Insert 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Time:** [Insert Ti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Location:** [Insert Loc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elebration will include [insert details such as crafts, games, songs, etc.], and it's a great opportunity for parents to connect with each other and celebrate our children's achievements this yea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bring a festive treat to share, and let us know if you can volunteer to help with the activiti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look forward to celebrating together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ol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Contact Inform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