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[Chil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had a wonderful day in school! I loved hearing about [something specific they did or learned]. You are doing such a great job!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rying your best, and remember to always be kind to your friends. I can't wait to hear more about your fun adventures tomorr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ve you so mu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s and ki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