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-duper day! I am so excited to share with you my latest kindergarten project about [Projec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are some fun facts I discov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act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Fact T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Fact Th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id some cool activities like [Activity One] and [Activity Two]. It was so much fun to learn and cre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love to hear what you think! You can write back to me and tell me your favorite part or share something you know about [Project Topic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my letter! I can't wait to share more fun projects with you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