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s/Guardian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As we embark on another exciting week in our kindergarten classroom, I wanted to share some engaging activities and lessons we have lined up for your little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, our theme is [Theme/Topic], where we will explore [brief description of activities related to the theme, e.g., stories, songs, art projects, etc.]. These activities are designed to enhance their learning experiences while fostering creativity and collaboration among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orytime:** We will read [Title of the Book] and discuss [key themes or less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rt Project:** Children will create [description of the art project], allowing them to express their ideas and enhance fine motor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utdoor Activities:** We will have [describe any outdoor or physical activities planned], promoting teamwork and physic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explore this theme at home as well! Consider [suggestion for parents to engage with the theme at home, such as reading related books, doing craf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in making this a wonderful learning journey for our children. Please feel free to reach out if you have any question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