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form you about an upcoming project that your child will be participating in at [School Name]. This project focuses on [Brief Description of Project Theme/Subject] and aims to enhance their learning experience through hands-on activities and collaborativ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tle:** [Titl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w You Can Hel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your support in making this project a success! Here are a few ways you can contrib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Volunteer for classroom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materials or suppl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hare your expertise related to the project 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f Project Lau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f Parent Presentation or Exhib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suggestions. We appreciate your involvement and look forward to an engaging and enriching experience for our stud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