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School Name] Kindergarten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lo Familie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Month's Theme: [Insert The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 We're Lear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subjects/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al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Remin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mind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mind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udent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a student or group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 Volunteers Need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volunteer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Activities to Try at H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suppor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ach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Teach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