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rt with a warm greeting, e.g., "Hello!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rite a few cheerful sentences about your day or something fun you've done. Use lots of colorful adjectives!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something you learned or a funny story. Keep it simple and engag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question or invite them to share something with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rap up with a cheerful closing, e.g., "Can't wait to hear from you!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a colorful drawing or doodle at the botto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