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writing to share some important updates and information about our kindergart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key announcements or events, e.g., field trips, special projects, upcoming parent mee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 to remind you about [insert any important dates or dead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making this a wonderful year for our children! If you have any questions or concerns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