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Candidate's Name] for a work-from-home position. I have had the pleasure of working with [Candidate's Name] for [duration] at [Your Company/Organization Name], where they served as [Candidat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consistently demonstrated exceptional skills in [specific skills or attributes related to the role], which I believe will greatly benefit your team. Their ability to [specific example demonstrating work ethic, problem-solving skills, or adaptability] is particularly noteworthy and showcases their capacity to thrive in a remot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has shown a remarkable commitment to their work and a deep understanding of [relevant industry or field], making them an ideal candidate for a position that requires self-motivation and initiative. Their communication skills, both written and verbal, are outstanding, enabling them to collaborate effectively with team members and clients, even from a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ould excel in a work-from-home role and contribute positively to your organization. I wholehearted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