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potential work-from-home job opportunities within [Company's Name]. With a background in [Your Profession/Field] and a strong skill set in [relevant skills or experience], I believe I c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type of roles or projects you are interested in] and would love the opportunity to discuss how my skills and experiences align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the possibility of contributing to [Company's Name] and would appreciate any information on available remo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