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[number] years of experience in [your field/industry] and a proven track record of [mention any relevant skills or experience], I am excited about the opportunity to contribute to [Company's Name] as a remote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hievement that relates to the job you are applying for]. This experience honed my ability to [mention specific skills relevant to remote work, e.g., time management, communication, self-moti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a work-from-home setting, as it has allowed me to develop [mention any specific skills or practices you have developed while working remotely]. I am adept at utilizing [mention any relevant tools or platforms, e.g., Zoom, Slack, Asana] to ensure seamless communication and collaboration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y you are interested in the company or role]. I am eager to bring my skills in [mention relevant skills] to your team and help achieve [mention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would be a great fit for [Company's Name]. I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