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me Office Employ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to work from home on a regular basis due to [brief reason, e.g., personal circumstances, productivity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Work Schedu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 Hours: [Proposed Work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hort-term/Long-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orking remotely will enable me to maintain productivity and continue to contribute effectively to our team. I will ensure consistent communication through [tools or methods you will use, e.g., email, video calls, etc.] and will meet all deadline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