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skills in [Your Relevant Skills] and a proven track record of [Your Relevant Experience], I am excited about the opportunity to contribute to your team in a home-bas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Quantifiable Result or Impact]. I am adept at utilizing [Specific Tools or Software Relevant to the Job] and possess strong [Another Relevant Skill] skills that will enable me to thrive in a remot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Specific Reason Related to Company or Role]. I believe my background in [Relevant Experience or Industry] aligns well with your company's goals, and I am eager to bring my expertise in [Specific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