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portunity to telework on a regular basis. Given my current role as [Your Position] and the nature of my work, I believe that a telework arrangement would enhance my productivity and work-lif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consistently met or exceeded my performance goals, and I am confident that I can continue to deliver exceptional results while working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work from home [specify number of days] per week. I will ensure to maintain open communication with my team and meet all deadlin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