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excited to introduce myself as the new remote [Your Job Title] at [Company's Name]. I recently joined the team and am looking forward to contributing to our projec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Industry] and experience in [Relevant Skills or Tools], I am eager to collaborate with all of you and bring fresh insights to our work. Although I am working remotely from [Your Location], I am committed to maintaining effective communication and being an activ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via email or on [Communication Tool, e.g., Slack, Teams] if you have any questions or would like to connect. I am looking forward to getting to know each of you better as we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arm welcome I have already received, and I am excited to begin this journey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