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remote position of [Job Title] as advertised on [where you found the job posting]. With my background in [your field/industry] and my experience in [specific skills or relevant experiences], I am excited about the opportun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demonstrating my ability to [related skill or quality]. I am adept at [list any relevant remote work skills, such as communication tools, time management, or project management], which makes me a strong candidate for a remot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something specific about the company or its mission], and I believe that my skills in [mention relevant skills or experiences]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your team in a remote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