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my experience in [your field or skills relevant to the job] and my passion for [related interests], I am confident in my ability to contribute effectively to your team in a remo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], which honed my skills in [relevant skills]. Furthermore, my proficiency in [software/tools relevant to the job] has equipped me to collaborate effectively with team members across differ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 or its projects]. I admire [specific values, mission, or aspect of the company] and believe that my background in [your area of expertise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s to [Company's Name] and to contribute to [specific project or goal of the company]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