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that I found [source where you found the job listing, e.g., on your website, on LinkedIn]. With my skills in [mention relevant skills or experience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previous company name], I successfully [describe a relevant accomplishment or responsibility]. This experience has equipped me with the necessary skills to excel in a home-based role, particularly in [mention any specific tasks or tool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contribute to your team and help achieve [mention any specific goals or projec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