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potential at-home employment opportunities within [Company Name]. With my skills in [your relevant skills], combined with my commitment to delivering high-quality work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mention any relevant experience or qualifications], I am confident in my ability to contribute effectively to [specific projects or tasks related to the company]. I am particularly drawn to [mention any specific aspects about the company or its mission that interest you], and I am eager to bring my expertise in [your field or expertise area] to support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my background, skills, and enthusiasm can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