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About Remote Job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express my interest in potential remote job opportunities within [Company Name]. With a background in [Your Field/Industry] and experience in [relevant skills or roles], I believe I c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would appreciate any guidance on current or upcoming remote positions that may align with my skill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