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xtend an offer for the position of [Job Title] at [Company's Name]. We were impressed with your skills and experience, and we believe you will be a great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[Brief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further details regarding the terms of your employment. We would like to have your acceptance of this job off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feel free to reach out. We look forward to welcoming you to [Company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