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 Name]. With a background in [Your Field/Industry] and [number] years of experienc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as equipped me with the necessary skills to excel in the [Job Title] position, including [mention specific skills related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 Name] because [mention something specific about the company or job that appeals to you]. I believe that my skills in [mention relevant skill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my experience and skills can contribute to the continued success and innovation at [Company Name]. 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