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opportunity to work remotely on a [full-time/part-time] basis due to [brief reason, e.g., personal circumstances, improved produc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role as [Your Job Title], I have demonstrated [specific achievements or contributions that support your request]. I believe that working from home will allow me to maintain, if not enhance, my efficiency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equipped to handle my duties from home and will ensure that my availability and communication with the team remain consistent. I propose to maintain [specific hours] and be reachable via [communication tools, e.g., email, phone, video ca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arrangement further and address any concerns you may hav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