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hybrid work arrangement based on my current role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sidering my workload and how I can maximize productivity, I believe a mix of remote and in-office work would benefit both my performance and the company's objectives. I propose to work from home [specify days or hours] and in the office on [specify days]. This schedule will allow me to [briefly explain how this arrangement would help you and/or the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open communication and collaboration during this arrangement, ensuring that all projects and responsibilities are managed effectively. I am confident this flexibility can enhance both my productivity and job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